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/>
      </w:pPr>
      <w:r>
        <w:rPr>
          <w:b/>
          <w:sz w:val="40"/>
        </w:rPr>
        <w:t>2016</w:t>
      </w:r>
      <w:r>
        <w:rPr>
          <w:b/>
          <w:sz w:val="40"/>
        </w:rPr>
        <w:t>年春季公开招聘第一批拟录用人员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院发展规划和现实岗位需求，经学院人事部门组织、学术委员会或相关人力需求部门对应聘人员的基本条件严格审查，以及对其思想品德、业务能力的综合考核，人事教育处复核，学院领导研究决定，拟录用周银龙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志。现予以公示，公示期为七个工作日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。如有异议，请在公示期内以书面形式实名向学院人事教育处或学院纪委反映。为保证我校录用工作人员的质量，现将拟录用人员的基本情况公示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用人员基本信息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18"/>
        <w:gridCol w:w="899"/>
        <w:gridCol w:w="709"/>
        <w:gridCol w:w="708"/>
        <w:gridCol w:w="1560"/>
        <w:gridCol w:w="807"/>
        <w:gridCol w:w="1418"/>
        <w:gridCol w:w="1263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教育教学、管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服从调剂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周银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物流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w w:val="90"/>
                <w:sz w:val="20"/>
              </w:rPr>
              <w:t>郑州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傅尾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学科教学</w:t>
            </w:r>
            <w:r>
              <w:rPr>
                <w:w w:val="90"/>
                <w:sz w:val="20"/>
              </w:rPr>
              <w:t>（思政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安徽师范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w w:val="90"/>
                <w:sz w:val="20"/>
              </w:rPr>
              <w:t>谢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体育教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湖南师范大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或个人如对上述人选存有疑问，可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，以书面形式向学院人事教育处或学院纪委反映。反映材料须实名提交，以便核实并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院人事教育处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 xml:space="preserve">（学院纪委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人事教育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7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6-07-12T05:00:00Z</dcterms:modified>
  <cp:revision>24</cp:revision>
  <dc:subject/>
  <dc:title>2010年下学期数学教研室工作总结</dc:title>
</cp:coreProperties>
</file>