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石油化工职业技术学院受理课题结题、鉴定登记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720"/>
        <w:gridCol w:w="360"/>
        <w:gridCol w:w="900"/>
        <w:gridCol w:w="1620"/>
        <w:gridCol w:w="720"/>
        <w:gridCol w:w="540"/>
        <w:gridCol w:w="1440"/>
        <w:gridCol w:w="720"/>
        <w:gridCol w:w="126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批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、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结题鉴定形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议结题鉴定□     免于结题鉴定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处受理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2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申请结题鉴定材料（有则在</w:t>
            </w:r>
            <w:r>
              <w:rPr>
                <w:rFonts w:ascii="仿宋_GB2312" w:hAnsi="仿宋_GB2312" w:cs="宋体;SimSun" w:eastAsia="仿宋_GB2312"/>
              </w:rPr>
              <w:t>□内</w:t>
            </w:r>
            <w:r>
              <w:rPr>
                <w:rFonts w:ascii="仿宋_GB2312" w:hAnsi="仿宋_GB2312" w:eastAsia="仿宋_GB2312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结题鉴定申请书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主件材料 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研究报告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公开发表的论文 □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专著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应用成果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附件材料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课题</w:t>
            </w:r>
            <w:r>
              <w:rPr>
                <w:rFonts w:ascii="仿宋_GB2312" w:hAnsi="仿宋_GB2312" w:eastAsia="仿宋_GB2312"/>
              </w:rPr>
              <w:t>立项通知</w:t>
            </w:r>
            <w:r>
              <w:rPr>
                <w:rFonts w:ascii="仿宋_GB2312" w:hAnsi="仿宋_GB2312" w:cs="宋体;SimSun" w:eastAsia="仿宋_GB2312"/>
              </w:rPr>
              <w:t>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开题报告书□ 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中期检查报告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佐证材料 □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 xml:space="preserve">）成果公报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电子文档：研究报告□  成果公报□  论文代表作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结题鉴定申请书和课题研究主、附件材料、电子文档各一份先交科研处审核备案，再由科研处提交给结题、鉴定的三至五位专家传阅，鉴定后交综合鉴定意见书给科研处。</w:t>
            </w:r>
          </w:p>
        </w:tc>
      </w:tr>
      <w:tr>
        <w:trPr>
          <w:trHeight w:val="148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审查结题鉴定材料是否齐全、符合规范要求；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照开题报告书，审查是否完成了预期研究目标和任务；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人和主持人协商的结题、鉴定专家建议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职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科研处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  <w:tr>
        <w:trPr>
          <w:trHeight w:val="13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247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02:00Z</dcterms:created>
  <dc:creator>wch</dc:creator>
  <dc:description/>
  <cp:keywords/>
  <dc:language>en-US</dc:language>
  <cp:lastModifiedBy>yyxs2001</cp:lastModifiedBy>
  <cp:lastPrinted>2009-01-08T09:35:00Z</cp:lastPrinted>
  <dcterms:modified xsi:type="dcterms:W3CDTF">2010-01-05T05:42:00Z</dcterms:modified>
  <cp:revision>5</cp:revision>
  <dc:subject/>
  <dc:title>湖南省教育科学规划课题结题鉴定受理登记表</dc:title>
</cp:coreProperties>
</file>